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599430" cy="399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3999240"/>
                          <a:chOff x="0" y="0"/>
                          <a:chExt cx="5599440" cy="399924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logo ass.letteraria pennisol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9440" cy="39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2518560"/>
                            <a:ext cx="50979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unstler Script" w:hAnsi="Kunstler Script" w:eastAsia="Kunstler Script" w:cs="Kunstler Script"/>
                                  <w:lang w:val="en-US" w:bidi="hi-IN"/>
                                </w:rPr>
                                <w:t>Salotto  Letterario Pen    isola - S. Mar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440.9pt;height:314.9pt" coordorigin="360,-720" coordsize="8818,6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360;top:-720;width:8817;height:62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f" o:allowincell="f" style="position:absolute;left:1126;top:3246;width:8027;height:490;mso-wrap-style:none;v-text-anchor:middle" type="_x0000_t136">
                  <v:path textpathok="t"/>
                  <v:textpath on="t" fitshape="t" string="Salotto  Letterario Pen    isola - S. Marco" style="font-family:&quot;Kunstler Script&quot;;font-size:12pt"/>
                  <v:fill o:detectmouseclick="t" color2="#2f4d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4"/>
          <w:szCs w:val="34"/>
        </w:rPr>
        <w:t>SALOTTO LETTERARIO PEN(N)ISOLA – SAN MARCO</w:t>
      </w:r>
    </w:p>
    <w:p>
      <w:pPr>
        <w:pStyle w:val="Normal"/>
        <w:spacing w:before="280" w:after="2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PREMIO INTERNAZIONALE DI POESIA E NARRATIVA</w:t>
      </w:r>
    </w:p>
    <w:p>
      <w:pPr>
        <w:pStyle w:val="Normal"/>
        <w:spacing w:before="28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“</w:t>
      </w:r>
      <w:r>
        <w:rPr>
          <w:b/>
          <w:bCs/>
          <w:i/>
          <w:sz w:val="36"/>
          <w:szCs w:val="36"/>
        </w:rPr>
        <w:t>GIOVANNI DESCALZO”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ITTA’ DI SESTRI LEVANTE</w:t>
      </w:r>
    </w:p>
    <w:p>
      <w:pPr>
        <w:pStyle w:val="Normal"/>
        <w:spacing w:before="280" w:after="280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dizione 2012</w:t>
      </w:r>
    </w:p>
    <w:p>
      <w:pPr>
        <w:pStyle w:val="Normal"/>
        <w:spacing w:before="280" w:after="28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Con il patrocinio del Comune di Sestri Levante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SEZIONI</w:t>
      </w:r>
    </w:p>
    <w:p>
      <w:pPr>
        <w:pStyle w:val="Normal"/>
        <w:spacing w:before="280" w:after="2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A – Poesia inedita</w:t>
      </w:r>
    </w:p>
    <w:p>
      <w:pPr>
        <w:pStyle w:val="Normal"/>
        <w:spacing w:before="280" w:after="280"/>
        <w:jc w:val="both"/>
        <w:rPr/>
      </w:pPr>
      <w:r>
        <w:rPr/>
        <w:t>Inviare da una a tre liriche in sei copi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B – Raccolta di versi inedita</w:t>
      </w:r>
    </w:p>
    <w:p>
      <w:pPr>
        <w:pStyle w:val="Normal"/>
        <w:spacing w:before="280" w:after="280"/>
        <w:jc w:val="both"/>
        <w:rPr/>
      </w:pPr>
      <w:r>
        <w:rPr/>
        <w:t>Inviare una raccolta inedita di poesie (da 15 a 20 liriche, al massimo) in quattro copie fascicolate con l’indice delle liriche presentate.  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C - Racconto edito e inedito a tema libero</w:t>
      </w:r>
    </w:p>
    <w:p>
      <w:pPr>
        <w:pStyle w:val="Normal"/>
        <w:spacing w:before="280" w:after="280"/>
        <w:jc w:val="both"/>
        <w:rPr/>
      </w:pPr>
      <w:r>
        <w:rPr/>
        <w:t>Inviare un racconto edito o inedito a tema libero. L’opera dovrà essere inviata in quattro copi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OLAMEN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utte le opere dovranno essere inviate al seguente recapito: </w:t>
      </w:r>
      <w:r>
        <w:rPr>
          <w:b/>
          <w:bCs/>
        </w:rPr>
        <w:t>Andrea Rossi – Via Mons. Vattuone 17 A/11 – 16039 SESTRI LEVANTE (GE</w:t>
      </w:r>
      <w:r>
        <w:rPr/>
        <w:t xml:space="preserve">) </w:t>
      </w:r>
      <w:r>
        <w:rPr>
          <w:b/>
          <w:bCs/>
          <w:u w:val="single"/>
        </w:rPr>
        <w:t>entro e non oltre il 31 dicembre 201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Il contributo richiesto per spese organizzative è fissato in </w:t>
      </w:r>
      <w:r>
        <w:rPr>
          <w:b/>
          <w:bCs/>
        </w:rPr>
        <w:t>euro 25,00</w:t>
      </w:r>
      <w:r>
        <w:rPr/>
        <w:t xml:space="preserve"> per ogni sezione, da inviare tramite versamento sul </w:t>
      </w:r>
      <w:r>
        <w:rPr>
          <w:b/>
          <w:bCs/>
        </w:rPr>
        <w:t xml:space="preserve">Conto Corrente UGF Banca Codice IBAN IT60V0312732230000000001692 </w:t>
      </w:r>
      <w:r>
        <w:rPr/>
        <w:t xml:space="preserve">intestato al </w:t>
      </w:r>
      <w:r>
        <w:rPr>
          <w:b/>
          <w:bCs/>
        </w:rPr>
        <w:t>Salotto Letterario San Marco oppure mediante Assegno bancario non trasferibile intestato al Salotto Letterario San Marco.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i/>
          <w:u w:val="single"/>
        </w:rPr>
        <w:t>Al plico dovranno essere allegati: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/>
        <w:t>- la ricevuta del bonifico bancario del contributo di partecipazione o l’assegno bancario di cui sopra;</w:t>
      </w:r>
    </w:p>
    <w:p>
      <w:pPr>
        <w:pStyle w:val="Normal"/>
        <w:spacing w:before="280" w:after="280"/>
        <w:jc w:val="both"/>
        <w:rPr/>
      </w:pPr>
      <w:r>
        <w:rPr/>
        <w:t>- una dichiarazione con firma originale in cui l’autore afferma, sotto la sua responsabilità, che l’opera presentata è di sua esclusiva produzione; 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/>
        <w:t>- il consenso al trattamento dei dati personali è ai soli fini del Premio in base al Decreto Legislativo 196/2003.</w:t>
      </w:r>
    </w:p>
    <w:p>
      <w:pPr>
        <w:pStyle w:val="Normal"/>
        <w:keepLines/>
        <w:widowControl w:val="false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E’ possibile partecipare a più sezioni, versando la relativa quota, anche cumulativa. Gli elaborati partecipanti al Premio non saranno restituiti. Ai vincitori di ogni sezione verrà comunicato l’esito del concorso con e-mail o telefonicamente.</w:t>
      </w:r>
    </w:p>
    <w:p>
      <w:pPr>
        <w:pStyle w:val="Normal"/>
        <w:spacing w:before="280" w:after="280"/>
        <w:jc w:val="both"/>
        <w:rPr/>
      </w:pPr>
      <w:r>
        <w:rPr/>
        <w:t>Tutti i premi dovranno essere ritirati personalmente dai vincitori o da loro delegati con delega scritta. Il primo premio assoluto in denaro sarà consegnato solo personalmente al vincitore.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>La Giuria del Premio è costituita da</w:t>
      </w:r>
      <w:r>
        <w:rPr>
          <w:b/>
          <w:bCs/>
          <w:sz w:val="23"/>
          <w:szCs w:val="23"/>
        </w:rPr>
        <w:t xml:space="preserve"> Massimo Bacigalupo (Presidente),</w:t>
      </w:r>
      <w:r>
        <w:rPr>
          <w:sz w:val="23"/>
          <w:szCs w:val="23"/>
        </w:rPr>
        <w:t xml:space="preserve"> Danila Boggiano, Francesco De Nicola, Luigi De Rosa, Valentina Ghio, Danila Olivieri, Francesco Dario Rossi. Segretario del Premio è Andrea Rossi. L’operato e i giudizi della Giuria sono insindacabili e inappellabili.</w:t>
      </w:r>
    </w:p>
    <w:p>
      <w:pPr>
        <w:pStyle w:val="Normal"/>
        <w:spacing w:before="280" w:after="280"/>
        <w:jc w:val="both"/>
        <w:rPr/>
      </w:pPr>
      <w:r>
        <w:rPr/>
        <w:t xml:space="preserve">La cerimonia di premiazione avrà luogo a </w:t>
      </w:r>
      <w:r>
        <w:rPr>
          <w:b/>
          <w:bCs/>
        </w:rPr>
        <w:t>Sestri Levante, domenica 24 marzo 2013, presso il Salotto Letterario del ristorante San Marco, Via Pilade Queirolo – Porticciolo di S. Levant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I premi consisteranno in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350,00 (trecentocinquanta) per il vincitore assoluto scelto dalla giuria tra tutti i partecipanti alle tre sezioni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pere artistiche di pittori e ceramisti locali (Roberto Altmann, Franco De Angelis e Alfredo Gioventù) per i primi classificati di ogni sezione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emio speciale: Targa personalizzata dedicata a “Carlo Bo” per un’opera scelta dalla giuria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targhe per i secondi e terzi classificati di ogni sezione;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medaglie per i finalisti. </w:t>
      </w:r>
    </w:p>
    <w:p>
      <w:pPr>
        <w:pStyle w:val="Normal"/>
        <w:spacing w:before="280" w:after="280"/>
        <w:jc w:val="both"/>
        <w:rPr/>
      </w:pPr>
      <w:r>
        <w:rPr/>
        <w:t>La partecipazione al Concorso comporta la totale accettazione del presente regolamento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Per informazioni rivolgersi al seguente recapito telefonico 3482454470 (Danila Olivieri)             e ad Andrea Rossi (ar1978@libero.it)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46:00Z</dcterms:created>
  <dc:creator>Andrea</dc:creator>
  <dc:description/>
  <cp:keywords/>
  <dc:language>en-US</dc:language>
  <cp:lastModifiedBy>Andrea</cp:lastModifiedBy>
  <cp:lastPrinted>2012-04-25T14:33:00Z</cp:lastPrinted>
  <dcterms:modified xsi:type="dcterms:W3CDTF">2012-05-24T12:35:00Z</dcterms:modified>
  <cp:revision>3</cp:revision>
  <dc:subject/>
  <dc:title>SALOTTO LETTERARIO PEN(N)ISOLA – SAN MARCO</dc:title>
</cp:coreProperties>
</file>